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XCELENTÍSSIMO SENHOR DOUTOR JUIZ DE DIREITO DA 50</w:t>
      </w:r>
      <w:r>
        <w:rPr>
          <w:rFonts w:eastAsia="Arial Unicode MS" w:cs="Times New Roman" w:ascii="Times New Roman" w:hAnsi="Times New Roman"/>
          <w:b/>
        </w:rPr>
        <w:t xml:space="preserve">ª </w:t>
      </w:r>
      <w:r>
        <w:rPr>
          <w:rFonts w:cs="Times New Roman" w:ascii="Times New Roman" w:hAnsi="Times New Roman"/>
          <w:b/>
        </w:rPr>
        <w:t>VARA CÍVEL DA COMARCA DA CAPITAL DO ESTADO DO RIO DE JANEIRO,</w:t>
      </w:r>
    </w:p>
    <w:p>
      <w:pPr>
        <w:pStyle w:val="Normal"/>
        <w:spacing w:lineRule="exact" w:line="360" w:before="60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CESSO N.º: 99.001.009329-2</w:t>
      </w:r>
    </w:p>
    <w:p>
      <w:pPr>
        <w:pStyle w:val="Normal"/>
        <w:spacing w:lineRule="exact" w:line="360" w:before="60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60" w:before="60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60" w:before="600" w:after="0"/>
        <w:jc w:val="both"/>
        <w:rPr/>
      </w:pPr>
      <w:r>
        <w:rPr>
          <w:rFonts w:cs="Times New Roman" w:ascii="Times New Roman" w:hAnsi="Times New Roman"/>
          <w:b/>
        </w:rPr>
        <w:t>GINA FERREIRA GUIMARÃES</w:t>
      </w:r>
      <w:r>
        <w:rPr>
          <w:rFonts w:cs="Times New Roman" w:ascii="Times New Roman" w:hAnsi="Times New Roman"/>
        </w:rPr>
        <w:t>, qualificada nos autos do processo em epígrafe, por intermédio da Defensora Pública titular da 7ª Vara Cível da Comarca da Capital do Estado do Rio de Janeiro, vem manifestar-se em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TRA-RAZÕES DE RECURSO DE APELAÇAO</w:t>
      </w:r>
    </w:p>
    <w:p>
      <w:pPr>
        <w:pStyle w:val="TextBody"/>
        <w:spacing w:lineRule="exact" w:line="360" w:before="48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los fatos e fundamentos que passa a expor, requerendo sejam os autos remetidos ao Eg. Tribunal de Justiça para mantença da r. sentença objeto de Recurso de  Apelação.</w:t>
      </w:r>
    </w:p>
    <w:p>
      <w:pPr>
        <w:pStyle w:val="TextBody"/>
        <w:spacing w:lineRule="exact" w:line="360" w:before="48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rmos em que,</w:t>
      </w:r>
    </w:p>
    <w:p>
      <w:pPr>
        <w:pStyle w:val="TextBody"/>
        <w:spacing w:lineRule="exact" w:line="360" w:before="48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e Deferimento.</w:t>
      </w:r>
    </w:p>
    <w:p>
      <w:pPr>
        <w:pStyle w:val="TextBody"/>
        <w:spacing w:lineRule="exact" w:line="360" w:before="48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o de Janeiro, 13 de outubro de 2004.</w:t>
      </w:r>
    </w:p>
    <w:p>
      <w:pPr>
        <w:pStyle w:val="TextBody"/>
        <w:spacing w:lineRule="exact" w:line="360" w:before="48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360" w:before="48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360" w:before="48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 w:before="60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REGIO TRIBUNAL DE JUSTIÇA DO ESTADO DO RIO DE JANEIRO.</w:t>
      </w:r>
    </w:p>
    <w:p>
      <w:pPr>
        <w:pStyle w:val="Normal"/>
        <w:spacing w:lineRule="exact" w:line="360" w:before="6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NDA CÂMARA.</w:t>
      </w:r>
    </w:p>
    <w:p>
      <w:pPr>
        <w:pStyle w:val="Normal"/>
        <w:spacing w:lineRule="exact" w:line="360" w:before="6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 razões de Apelação ref. Proc. 99.001.009323-2</w:t>
      </w:r>
    </w:p>
    <w:p>
      <w:pPr>
        <w:pStyle w:val="Normal"/>
        <w:spacing w:lineRule="exact" w:line="360" w:before="600" w:after="0"/>
        <w:jc w:val="both"/>
        <w:rPr/>
      </w:pPr>
      <w:r>
        <w:rPr>
          <w:rFonts w:cs="Times New Roman" w:ascii="Times New Roman" w:hAnsi="Times New Roman"/>
        </w:rPr>
        <w:t xml:space="preserve">Merece ser parcialmente mantida, </w:t>
      </w:r>
      <w:r>
        <w:rPr>
          <w:rFonts w:cs="Times New Roman" w:ascii="Times New Roman" w:hAnsi="Times New Roman"/>
          <w:i/>
        </w:rPr>
        <w:t>permissa venia</w:t>
      </w:r>
      <w:r>
        <w:rPr>
          <w:rFonts w:cs="Times New Roman" w:ascii="Times New Roman" w:hAnsi="Times New Roman"/>
        </w:rPr>
        <w:t>, a r. decisão proferida  em ação de imissão na posse, que julgou improcedente o pedido, declarando a posse por usucapião da ré ,condenando o autor ao pagamento de custas processuais e honorários advocatícios fixados em 10% do valor da cau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imeiramente, insta ressaltar que, o arresto sobre o referido bem, objeto deste litígio, alegado pelo autor, ora apelante, não constitui óbice para reconhecimento do usucapião, pois basta de ter em mente que tal instituto requer a posse mansa e pacífica do bem e, que tal posse ocorreu, pois a ré, ora apelada não podia ter conhecimento sobre tal medida cautelar, consolidando assim a posse mansa e pacífica do b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apelada demonstrou os requisitos do usucapião dispostos no artigo 550 do Código Civil de 1916, aplicável na hipótese dos aut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apelada logrou êxito em provar sua ocupação no imóvel durante 20 anos, dispensando, conforme dispõe a lei, os requisitos do justo título e boa fé. A apelada comprovou a posse mansa, pacífica e ininterrupta, não se podendo, portanto, deixar de reconhecer o direito à prescrição aquisiti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 reconhecimento do usucapião decorre da desídia e negligencia do proprietário do imóvel que não cuidou do que era se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sta forma, a apelada requer que seja julgado como improcedente o pedido do apela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de Janeiro, 13 de Outubro de 2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urich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480" w:after="0"/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Zurich Lt BT;Arial" w:hAnsi="Zurich Lt BT;Arial" w:cs="Zurich Lt BT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245" w:hanging="5245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9:57:00Z</dcterms:created>
  <dc:creator>Workstation</dc:creator>
  <dc:description/>
  <dc:language>en-US</dc:language>
  <cp:lastModifiedBy>Guilherme</cp:lastModifiedBy>
  <cp:lastPrinted>2004-06-08T14:46:00Z</cp:lastPrinted>
  <dcterms:modified xsi:type="dcterms:W3CDTF">2005-12-14T22:47:00Z</dcterms:modified>
  <cp:revision>4</cp:revision>
  <dc:subject/>
  <dc:title>EXCELENTÍSSIMO SENHOR DOUTOR JUIZ DE DIREITO DA 50ª VARA CÍVEL DA COMARCA DA CAPITAL DO ESTADO DO RIO DE JANEIRO,</dc:title>
</cp:coreProperties>
</file>